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ООП СОО</w:t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ий муниципальный район Республики Татарстан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36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от _________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ind w:right="-17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 «Старошешминская СОШ» НМР Р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/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З.Ахмет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«___»___________20____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о учебному предмету «Индивидуальный проект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на уровень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среднего</w:t>
      </w:r>
      <w:r>
        <w:rPr>
          <w:rFonts w:cs="Times New Roman" w:ascii="Times New Roman" w:hAnsi="Times New Roman"/>
          <w:i/>
          <w:sz w:val="40"/>
          <w:szCs w:val="40"/>
        </w:rPr>
        <w:t xml:space="preserve">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10-11 класс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Старошешминская     СОШ»  НМР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альный профи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зовый уров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 xml:space="preserve">Планируемые результаты освоения учебного </w:t>
      </w:r>
      <w:r>
        <w:rPr>
          <w:b/>
          <w:shd w:fill="FFFFFF" w:val="clear"/>
        </w:rPr>
        <w:t xml:space="preserve">курса </w:t>
      </w:r>
    </w:p>
    <w:p>
      <w:pPr>
        <w:pStyle w:val="Default"/>
        <w:ind w:left="1069" w:hanging="0"/>
        <w:jc w:val="center"/>
        <w:rPr>
          <w:b/>
          <w:b/>
          <w:bCs/>
        </w:rPr>
      </w:pPr>
      <w:r>
        <w:rPr>
          <w:b/>
          <w:shd w:fill="FFFFFF" w:val="clear"/>
        </w:rPr>
        <w:t>«Индивидуальный проект»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17" w:right="107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21"/>
        <w:numPr>
          <w:ilvl w:val="0"/>
          <w:numId w:val="0"/>
        </w:numPr>
        <w:spacing w:lineRule="auto" w:line="240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в сфере отношений обучающихся с окружающими людьми: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lineRule="auto" w:line="240" w:before="5" w:after="0"/>
        <w:ind w:left="837" w:right="111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42" w:right="11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Style21"/>
        <w:numPr>
          <w:ilvl w:val="0"/>
          <w:numId w:val="0"/>
        </w:numPr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21"/>
        <w:numPr>
          <w:ilvl w:val="0"/>
          <w:numId w:val="0"/>
        </w:numPr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научится: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.</w:t>
      </w:r>
    </w:p>
    <w:p>
      <w:pPr>
        <w:pStyle w:val="Style21"/>
        <w:numPr>
          <w:ilvl w:val="0"/>
          <w:numId w:val="0"/>
        </w:numPr>
        <w:spacing w:lineRule="auto" w:line="240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/>
      </w:pPr>
      <w:r>
        <w:rPr>
          <w:color w:val="000000"/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в сфере отношений обучающихся с окружающими людьми: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lineRule="auto" w:line="240" w:before="5" w:after="0"/>
        <w:ind w:left="837" w:right="111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42" w:right="11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Style21"/>
        <w:numPr>
          <w:ilvl w:val="0"/>
          <w:numId w:val="0"/>
        </w:numPr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21"/>
        <w:numPr>
          <w:ilvl w:val="0"/>
          <w:numId w:val="0"/>
        </w:numPr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научится: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ся 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60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Normal"/>
        <w:spacing w:lineRule="auto" w:line="240" w:before="0" w:after="0"/>
        <w:ind w:left="260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Normal"/>
        <w:spacing w:lineRule="auto" w:line="240" w:before="0" w:after="0"/>
        <w:ind w:left="260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Normal"/>
        <w:spacing w:lineRule="auto" w:line="240" w:before="0" w:after="0"/>
        <w:ind w:left="260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ся получат 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60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Normal"/>
        <w:spacing w:lineRule="auto" w:line="240" w:before="0" w:after="0"/>
        <w:ind w:left="260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spacing w:lineRule="auto" w:line="240" w:before="0" w:after="0"/>
        <w:ind w:left="260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ge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тории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, находящиеся на стыке нескольких учебных дисциплин;</w:t>
      </w:r>
    </w:p>
    <w:p>
      <w:pPr>
        <w:pStyle w:val="Normal"/>
        <w:spacing w:lineRule="auto" w:line="240" w:before="0" w:after="0"/>
        <w:ind w:left="260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Normal"/>
        <w:spacing w:lineRule="auto" w:line="240" w:before="0" w:after="0"/>
        <w:ind w:left="260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ся 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60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spacing w:lineRule="auto" w:line="240" w:before="0" w:after="0"/>
        <w:ind w:left="260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и совместно с другими авторами разрабатывать систему парамет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 w:before="0" w:after="0"/>
        <w:ind w:left="260"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spacing w:lineRule="auto" w:line="240" w:before="0" w:after="0"/>
        <w:ind w:left="260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Normal"/>
        <w:spacing w:lineRule="auto" w:line="240" w:before="0" w:after="0"/>
        <w:ind w:left="260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spacing w:lineRule="auto" w:line="240" w:before="0" w:after="0"/>
        <w:ind w:left="260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pacing w:lineRule="auto" w:line="240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ся получат предст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вейших разработках в области науки и технологий;</w:t>
      </w:r>
    </w:p>
    <w:p>
      <w:pPr>
        <w:pStyle w:val="Normal"/>
        <w:spacing w:lineRule="auto" w:line="240" w:before="0" w:after="0"/>
        <w:ind w:left="260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ind w:left="260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Normal"/>
        <w:spacing w:lineRule="auto" w:line="240" w:before="0" w:after="0"/>
        <w:ind w:left="260" w:firstLine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едмета «Индивидуальный 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page7"/>
      <w:bookmarkStart w:id="2" w:name="page7"/>
      <w:bookmarkEnd w:id="2"/>
    </w:p>
    <w:p>
      <w:pPr>
        <w:pStyle w:val="Normal"/>
        <w:spacing w:lineRule="auto" w:line="240" w:before="0" w:after="0"/>
        <w:ind w:left="4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Введение в проектную культуру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я и технология проектной деятельности. Методы проектного мышления. Системное мышление. Виды проблемных ситуаций и подходы к их решению. Структура проек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Инициализация проект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ирование темы и проблематики проекта. Проектный замысел. Актуальность – аргументы, обоснованность. Постановка цели и декомпозиция на задачи, конкретность, методы проверки на соответствие теме. Обзор основных материалов по теме. Переработка чужого текста. Понятия: конспект, тезисы, реферат, аннотация, рецензия, исследование. Методы проверки гипотезы. Методы исследования. </w:t>
      </w:r>
      <w:r>
        <w:rPr>
          <w:rFonts w:cs="Times New Roman" w:ascii="Times New Roman" w:hAnsi="Times New Roman"/>
          <w:sz w:val="24"/>
          <w:szCs w:val="24"/>
        </w:rPr>
        <w:t>Расчет календарного графика проектной деятель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Базовое проектирование и исследова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массивом материала – обзор, анализ, критика. Организация работы с научной литературой. Применение информационных технологий в исследовании, проектной деятельности. Эскизы и модели, макеты проектов. Оформление работ. Коммуникативные барьеры при публичной защите результатов проек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4. Информационные ресурсы проектной и исследовательской деятельности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пособы и формы представления данных. Компьютерная обработка данных исследов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ормление данных о библиографиях, справочной литературе, каталогах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формление  таблиц,  рисунков  и  иллюстрированных  плакатов, ссылок, сносок, списка литературы.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бор и систематизация матери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бличная презентация. Рефлексия, обратная связь, корректир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0" w:leader="none"/>
        </w:tabs>
        <w:spacing w:lineRule="auto" w:line="240" w:before="0" w:after="0"/>
        <w:ind w:left="4780" w:hanging="29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page8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Презентация результатов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оектных работ. Компьютерная обработка данных исследования. Оформление таблиц, рисунков и иллюстрированных плакатов, ссылок, сносок, списка литературы. Сбор и систематизация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Защита результатов проектной и 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информации, выполнение проекта, формулирование выводов. Объяснение полученных результатов. Вариативные формы представления результатов. Составление коспекта выступления на защите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ценка учебного проекта (учебного исследования). Анализ выполнения проекта, достигнутых результатов (успехов и неудач) и причин этого, анализ достижений поставлен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Коммуникативные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оммуникации в профессиональной сред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работка техники монолога. Отработка техники диало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ика аргументации. Правила ведения спора. Дискуссия. Дебаты. Умение использования техники привлечения внимания аудитории. Умение использования техники привлечения внимания аудитории. Подготовка использования наглядных средств. Защита индивидуаль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Рефлексия проекта. Индивидуальный прогресс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проектной деятельности. Список литературы, которая поможет выйти на нов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416"/>
        <w:gridCol w:w="12"/>
      </w:tblGrid>
      <w:tr>
        <w:trPr>
          <w:trHeight w:val="329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177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</w:tr>
      <w:tr>
        <w:trPr>
          <w:trHeight w:val="174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bCs/>
              </w:rPr>
              <w:t>Введение в проектную культур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bCs/>
              </w:rPr>
              <w:t>Инициализация проек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bCs/>
              </w:rPr>
              <w:t>Базовое проектирование и исследова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онные ресурсы проектной и исследовательской деятельности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</w:tr>
      <w:tr>
        <w:trPr>
          <w:trHeight w:val="174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bCs/>
              </w:rPr>
              <w:t>Презентация результатов проектной деятельност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bCs/>
              </w:rPr>
              <w:t>Защита результатов проектной и исследовательской деятельност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bCs/>
              </w:rPr>
              <w:t>Коммуникативные навы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bCs/>
              </w:rPr>
              <w:t>Рефлексия проекта. Индивидуальный прогрес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426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47:00Z</dcterms:created>
  <dc:creator>SmartTouch</dc:creator>
  <dc:description/>
  <cp:keywords/>
  <dc:language>en-US</dc:language>
  <cp:lastModifiedBy>ПК</cp:lastModifiedBy>
  <cp:lastPrinted>2021-01-14T17:44:00Z</cp:lastPrinted>
  <dcterms:modified xsi:type="dcterms:W3CDTF">2021-03-06T20:32:00Z</dcterms:modified>
  <cp:revision>8</cp:revision>
  <dc:subject/>
  <dc:title/>
</cp:coreProperties>
</file>